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stava PRINTAJ!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05"/>
        <w:gridCol w:w="1102"/>
        <w:gridCol w:w="1700"/>
        <w:gridCol w:w="12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ev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 prispev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tor prispe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, mesec in leto objav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taj! Razstava umetniških publikacij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apovednik.com/dogodek205530_printaj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vednik.c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</w:t>
            </w:r>
          </w:p>
          <w:p>
            <w:pPr>
              <w:pStyle w:val="Footer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kct.si/archives/887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ct.si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</w:t>
            </w:r>
          </w:p>
          <w:p>
            <w:pPr>
              <w:pStyle w:val="Brezrazmikov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revijaambient.si/vtisi/novice/Printaj.ht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Š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ja Ambi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itev razstave Printaj!</w:t>
            </w:r>
          </w:p>
          <w:p>
            <w:pPr>
              <w:pStyle w:val="Footer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radiostudent.si/sections.php?artid=9211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Štud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</w:t>
            </w:r>
          </w:p>
          <w:p>
            <w:pPr>
              <w:pStyle w:val="Footer"/>
              <w:jc w:val="left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ladina.si/109957/printaj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na, napov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 - 2012-03-15</w:t>
            </w:r>
          </w:p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avza.com/printaj-2012-03-15-d61424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za.c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intaj!</w:t>
            </w:r>
            <w:r>
              <w:rPr>
                <w:rStyle w:val="Naslov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azstava umetniških publikacij</w:t>
            </w:r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glc-lj.si/slo/mainframe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dostopno 21.3.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LC domača st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ob 22h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tvslo.si/" \l "ava2.131594027" \n _blank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http://tvslo.si/#ava2.131594027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;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tjan Jureč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VS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iol.net/kultura/dogodki/2012/03/printaj.asp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dostopno 21.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 Be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ol.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ved - kultura od 12. do 18. 3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ta.si/vest.php?id=1735157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dostopno 21.0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aj!, razstava umetniških publikaci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entilatorbesed.com/ ?opcija=kom_clanki&amp;oce=73&amp;id=3519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dostopno 21.03.201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atorbes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o preprosto je natisniti in predstaviti umetniško delo? Kritika razstave Printaj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worldofart.org/ aktualno/archives/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Antonč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umetno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.20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stava Printaj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ttp://www.worldofart.org/aktualno/stirinajsti-letnik-20112013/atom2-a-je-to-umetnost-phantom-to-mindset#printa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 umetno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strike w:val="false"/>
      <w:dstrike w:val="false"/>
      <w:color w:val="000000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">
    <w:name w:val="naslov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vednik.com/dogodek205530_printaj" TargetMode="External"/><Relationship Id="rId3" Type="http://schemas.openxmlformats.org/officeDocument/2006/relationships/hyperlink" Target="http://www.kct.si/archives/887" TargetMode="External"/><Relationship Id="rId4" Type="http://schemas.openxmlformats.org/officeDocument/2006/relationships/hyperlink" Target="http://www.kct.si/" TargetMode="External"/><Relationship Id="rId5" Type="http://schemas.openxmlformats.org/officeDocument/2006/relationships/hyperlink" Target="http://www.revijaambient.si/vtisi/novice/Printaj.html" TargetMode="External"/><Relationship Id="rId6" Type="http://schemas.openxmlformats.org/officeDocument/2006/relationships/hyperlink" Target="http://www.radiostudent.si/sections.php?artid=9211" TargetMode="External"/><Relationship Id="rId7" Type="http://schemas.openxmlformats.org/officeDocument/2006/relationships/hyperlink" Target="http://www.mladina.si/109957/printaj/" TargetMode="External"/><Relationship Id="rId8" Type="http://schemas.openxmlformats.org/officeDocument/2006/relationships/hyperlink" Target="http://www.pavza.com/printaj-2012-03-15-d61424" TargetMode="External"/><Relationship Id="rId9" Type="http://schemas.openxmlformats.org/officeDocument/2006/relationships/hyperlink" Target="http://www.mglc-lj.si/slo/mainframe.htm" TargetMode="External"/><Relationship Id="rId10" Type="http://schemas.openxmlformats.org/officeDocument/2006/relationships/hyperlink" Target="http://www.siol.net/kultura/dogodki/2012/03/printaj.aspx" TargetMode="External"/><Relationship Id="rId11" Type="http://schemas.openxmlformats.org/officeDocument/2006/relationships/hyperlink" Target="http://www.sta.si/vest.php?id=1735157" TargetMode="External"/><Relationship Id="rId12" Type="http://schemas.openxmlformats.org/officeDocument/2006/relationships/hyperlink" Target="http://www.ventilatorbesed.com/ ?opcija=kom_clanki&amp;oce=73&amp;id=35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Brigita</dc:creator>
  <dc:description/>
  <cp:keywords/>
  <dc:language>en-US</dc:language>
  <cp:lastModifiedBy>Brigita</cp:lastModifiedBy>
  <cp:lastPrinted>2012-04-06T12:42:00Z</cp:lastPrinted>
  <dcterms:modified xsi:type="dcterms:W3CDTF">2012-04-06T10:42:00Z</dcterms:modified>
  <cp:revision>1</cp:revision>
  <dc:subject/>
  <dc:title/>
</cp:coreProperties>
</file>